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1251585</wp:posOffset>
            </wp:positionV>
            <wp:extent cx="4191000" cy="717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51585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inder – Right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8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inder – Right (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5765</wp:posOffset>
            </wp:positionH>
            <wp:positionV relativeFrom="page">
              <wp:posOffset>3417570</wp:posOffset>
            </wp:positionV>
            <wp:extent cx="1739900" cy="215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4719955</wp:posOffset>
                </wp:positionV>
                <wp:extent cx="3133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71.65pt;mso-position-vertical-relative:text;margin-left:300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9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0T23:58:00Z</dcterms:modified>
  <cp:revision>3</cp:revision>
  <dc:subject/>
  <dc:title/>
</cp:coreProperties>
</file>